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�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</w:t>
      </w:r>
      <w:r>
        <w:rPr/>
        <w:t>SoundSh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The SoundShow tutorial demonstrates how to cre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professional-quality slide presentations us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Quattro Pro's sophisticated sound and slide transi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effects. It includes 10 sound files, an example sli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show, and detailed explanations for the novice use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Borland's Quattro Pro version 3 or higher is requir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list, installation instructions, and product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e files on this disket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hat all of them must be included in an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exe                    File lister for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show.wq!                 Quattro Pro 3 spread sheet includ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 presentation and demo/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                   Order form for BC Design's Quattro P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tible Sound Files 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ww.snd      Hallelu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back.snd    Mkmyday.snd   Sample sound files which we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snd    Phase.snd     Quattro Pro 3 format using BC Desig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.snd  Torped.snd    Sound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cina.snd   Whatsup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se files to your Quattro Pro 3 directory, usually C:\Q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"Q SNDSHOW"   (without the quotes) and hit the Enter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Quattro Pro and automatically loads the SNDSHOW.WQ!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you will find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While you must run the presentation/slide show from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, you may also use BC Design's MoreSound Player Utilit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Files and Tools For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</w:t>
      </w:r>
      <w:r>
        <w:rPr/>
        <w:t>BC Desig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grams for Sound File Conversion, Editing, Special Effec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Digitized Sound Librar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4470 S.W. Hall Blvd., Suite 28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Beaverton, OR 9700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PHONE: (503) 626-1731     FAX:   (503) 526-070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COMPUSERVE:  76427,2114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LIBRARY for Quattro Pro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33 sound files totaling over 3.4 megabytes, each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ith Borland's new Quattro Pro 3.0.  The entire Sound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en volumes, averaging 348 kilobytes each.  You may bu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parately, or obtain the entire set and save 37% of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IBRARY features Daffy Duck, Underdog, and those (ever-popular??)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Ninja Turtles.  There are sound bytes from Monty Python, Steve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Spock, and of course we couldn't forget Arnie!!  Included in 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ounds of chimps and cows, flutes and foghorns,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en to a calliope.  To give you a variety of sounds when purcha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olume, we chose not to group the sounds by subject. 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array of sounds in each and every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Quattro Pro sound file collection grows, you will wan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conveniently play each file in order to judge its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ject.  So, with each order we include, for FREE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our sound player utility.  This program plays your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without Quattro Pro!  Just give it the name of a sound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it for you, giving an accurate report of the file length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cros are required!  In addition, for use in conjunction wit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e include a batch file which will play all the soun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 volumes are supplied on ten 5.25" diskettes or five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diskette size when ord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TOOLKIT for Quattro Pro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oolKit contains enhanced versions of the progra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our Sound Library.  Use it to convert sound files to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n cut and splice them to create special effects or remo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Your computer does the work:  no razor blades or speci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Quattro Pro sound files by converting files reco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tm) and other sound digitizing boards to the special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you do not have a digitizing board, you can conver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that are available from Computer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such as Compuserve, and shareware diskett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ing tool lets you quickly select a cut from a Quattro Pro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a text editor:  Your sound file is displayed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ines, and a moving cursor tells you at a glance whe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a taperecorder:  With four different playback speed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forward, reverse, slow down, speed up, and repeat,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The moving cursor always keeps track of where you 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, you can mark points in your file to within thousand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monitor and the cursor keys.  Then playback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sounds just right, give it a file name,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opinion it is easier to use than either a word processor or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, and more fun than both.  We think you will ag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cing tool simply takes two Quattro Pro sound files and spli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create a third.  It is as easy to use as it is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ools, you can give your presentation exactly the right note 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:  10 MHZ 286 or faster, with DOS 3.1 or later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BRARY Volume 1 may be ordered for $7.95, Volumes 1-4 for $26.9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10-Volume LIBRARY for only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UND TOOLKIT is $79.95 when purchased separately, or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OLKIT with the complete LIBRARY, and receive both for only $114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on't forget that we include a free copy of our More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r order totals $49.95 or more, you will receive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nus collection of an additional eleven sound files, totaling over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We are scheduled to begin shipping our SOUND TOOLK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1.  Orders received before that time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s of the programs (as described above but rough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), and will be upgraded without charge when the ful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e have included an order form in the file ORDER.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contact us and we will be happy to send a pre-printed or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DAY MONEY BACK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not completely satisfied, return the produ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for a full refund of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ttro Pro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Sound is a trademark of B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typing this file to the screen, but it scrolled by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, you may wish to use the included file viewer program: RE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  READ    then press Enter.                 (last pa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